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азырского сельского поселения Выселковского района «Безопасность в Газырском сельском поселении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spacing w:lineRule="auto" w:line="240"/>
              <w:jc w:val="left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-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дач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-се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-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-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-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/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51"/>
        <w:gridCol w:w="850"/>
        <w:gridCol w:w="851"/>
        <w:gridCol w:w="29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Планируемы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20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сового и военно-патриоти-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-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-селенным пунктам Выселков-ского района, посвященных освобождению района от за-хв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-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ских казачьих обществ в торжественных и памятных мероприятиях, проводимых Кубанским казачьим войском и Выселковским казачьим отде-лом: смотрах-парадах, помино-вениях героически погибших казаков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-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-ного порядка и сниже-ние уровня преступнос-ти в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-тиях по выявлению и  уничто-жению  очагов наркотико-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-ного порядка и сниже-ние уровня преступнос-ти в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-ся казаков, приобретение суве-нирной продукции к меропри-ятиям патриотической направ-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одпрограммы составляет 20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8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9 год – 10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0 год – 1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7:00Z</dcterms:created>
  <dc:creator>Дмитрий</dc:creator>
  <dc:description/>
  <cp:keywords/>
  <dc:language>en-US</dc:language>
  <cp:lastModifiedBy>user</cp:lastModifiedBy>
  <cp:lastPrinted>2018-02-16T11:59:00Z</cp:lastPrinted>
  <dcterms:modified xsi:type="dcterms:W3CDTF">2019-01-28T06:27:00Z</dcterms:modified>
  <cp:revision>2</cp:revision>
  <dc:subject/>
  <dc:title/>
</cp:coreProperties>
</file>